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008"/>
        <w:gridCol w:w="326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</w:rPr>
              <w:t xml:space="preserve">Evaluering af </w:t>
            </w:r>
            <w:r>
              <w:rPr>
                <w:rFonts w:cs="Tahoma" w:ascii="Tahoma" w:hAnsi="Tahoma"/>
                <w:sz w:val="44"/>
                <w:szCs w:val="44"/>
              </w:rPr>
              <w:t xml:space="preserve">BørneKultur Ugen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vn på aktivitet: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i progr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vor mange børn &amp; voksne deltog ca. i din/Jeres aktivitet?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riv kort stemningen og oplevelserne ved Din/Jeres aktivite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 du bemærkninger til programmet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 du/I andre bemærkninger til BørneKultur Ugen – eller har du gode ideer til fremtidens B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å vi kontakte dig/jer næste år??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akt person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nr.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des til: BørneKultur Ugens  mail: </w:t>
      </w:r>
      <w:hyperlink r:id="rId2">
        <w:r>
          <w:rPr>
            <w:rStyle w:val="InternetLink"/>
            <w:rFonts w:cs="Arial" w:ascii="Arial" w:hAnsi="Arial"/>
          </w:rPr>
          <w:t>bkugen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g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9:00Z</dcterms:created>
  <dc:creator>aof</dc:creator>
  <dc:description/>
  <dc:language>en-US</dc:language>
  <cp:lastModifiedBy>Lisbeth</cp:lastModifiedBy>
  <dcterms:modified xsi:type="dcterms:W3CDTF">2020-10-26T10:39:00Z</dcterms:modified>
  <cp:revision>2</cp:revision>
  <dc:subject/>
  <dc:title>BørneKultur Ugen 2007</dc:title>
</cp:coreProperties>
</file>