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360"/>
        <w:gridCol w:w="7443"/>
        <w:gridCol w:w="10"/>
      </w:tblGrid>
      <w:tr>
        <w:trPr>
          <w:cantSplit w:val="true"/>
        </w:trPr>
        <w:tc>
          <w:tcPr>
            <w:tcW w:w="10635" w:type="dxa"/>
            <w:gridSpan w:val="3"/>
            <w:tcBorders/>
            <w:shd w:fill="FF6600" w:val="clear"/>
          </w:tcPr>
          <w:p>
            <w:pPr>
              <w:pStyle w:val="Heading"/>
              <w:rPr/>
            </w:pPr>
            <w:r>
              <w:rPr>
                <w:b/>
                <w:bCs/>
                <w:sz w:val="50"/>
                <w:lang w:val="da-DK"/>
              </w:rPr>
              <w:t xml:space="preserve">Børnekultur Ugen d. </w:t>
            </w:r>
            <w:r>
              <w:rPr>
                <w:rFonts w:eastAsia="Times New Roman" w:cs="Kidprint;Calibri"/>
                <w:b/>
                <w:bCs/>
                <w:color w:val="auto"/>
                <w:sz w:val="50"/>
                <w:szCs w:val="20"/>
                <w:lang w:val="da-DK" w:bidi="ar-SA"/>
              </w:rPr>
              <w:t>15</w:t>
            </w:r>
            <w:r>
              <w:rPr>
                <w:b/>
                <w:bCs/>
                <w:sz w:val="50"/>
                <w:lang w:val="da-DK"/>
              </w:rPr>
              <w:t>.-</w:t>
            </w:r>
            <w:r>
              <w:rPr>
                <w:rFonts w:eastAsia="Times New Roman" w:cs="Kidprint;Calibri"/>
                <w:b/>
                <w:bCs/>
                <w:color w:val="auto"/>
                <w:sz w:val="50"/>
                <w:szCs w:val="20"/>
                <w:lang w:val="da-DK" w:bidi="ar-SA"/>
              </w:rPr>
              <w:t>23</w:t>
            </w:r>
            <w:r>
              <w:rPr>
                <w:b/>
                <w:bCs/>
                <w:sz w:val="50"/>
                <w:lang w:val="da-DK"/>
              </w:rPr>
              <w:t>/10. 2022</w:t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0"/>
                <w:lang w:val="da-DK"/>
              </w:rPr>
            </w:pPr>
            <w:r>
              <w:rPr>
                <w:rFonts w:cs="Arial" w:ascii="Arial" w:hAnsi="Arial"/>
                <w:sz w:val="40"/>
                <w:lang w:val="da-DK"/>
              </w:rPr>
              <w:t>Tilmelding/ansøgningsskema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Forening/andet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Kontaktperson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dresse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Telefonnr.:     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E-mail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ktiviteten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(beskriv kort aktiviteten)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ldersgrupp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(Hvilken aldersgruppe henvender aktiviteten sig til?)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  <w:lang w:val="da-DK"/>
              </w:rPr>
            </w:pPr>
            <w:r>
              <w:rPr>
                <w:rFonts w:cs="Arial" w:ascii="Arial" w:hAnsi="Arial"/>
                <w:sz w:val="20"/>
                <w:szCs w:val="16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Tid:</w:t>
            </w:r>
            <w:r>
              <w:rPr>
                <w:rFonts w:cs="Arial" w:ascii="Arial" w:hAnsi="Arial"/>
                <w:b/>
                <w:bCs/>
                <w:sz w:val="24"/>
                <w:lang w:val="da-DK"/>
              </w:rPr>
              <w:t xml:space="preserve"> </w:t>
            </w:r>
            <w:r>
              <w:rPr>
                <w:rFonts w:cs="Arial" w:ascii="Arial" w:hAnsi="Arial"/>
                <w:sz w:val="20"/>
                <w:lang w:val="da-DK"/>
              </w:rPr>
              <w:t>(dato &amp; klokkeslæt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sz w:val="20"/>
                <w:lang w:val="da-DK"/>
              </w:rPr>
            </w:pPr>
            <w:r>
              <w:rPr>
                <w:rFonts w:eastAsia="Arial" w:cs="Arial" w:ascii="Arial" w:hAnsi="Arial"/>
                <w:sz w:val="20"/>
                <w:lang w:val="da-DK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Sted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(hvor afholdes aktiviteten, der må gerne stå flere steder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Hvilket rum/område har I brug for? 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(udfyldes kun, hvis I skal bruge kommunale lokaler/områder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Hvilke beløb søges: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da-DK"/>
              </w:rPr>
              <w:t xml:space="preserve">(OBS! 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vedlæg budget</w:t>
            </w:r>
            <w:r>
              <w:rPr>
                <w:rFonts w:cs="Arial" w:ascii="Arial" w:hAnsi="Arial"/>
                <w:sz w:val="20"/>
                <w:lang w:val="da-DK"/>
              </w:rPr>
              <w:t>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bCs/>
                <w:szCs w:val="32"/>
                <w:lang w:val="da-DK"/>
              </w:rPr>
              <w:t>”</w:t>
            </w:r>
            <w:r>
              <w:rPr>
                <w:rFonts w:cs="Arial" w:ascii="Arial" w:hAnsi="Arial"/>
                <w:b/>
                <w:bCs/>
                <w:szCs w:val="32"/>
                <w:lang w:val="da-DK"/>
              </w:rPr>
              <w:t xml:space="preserve">BørneKultur på tur” </w:t>
            </w: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(udfyldes kun hvis I kan deltage i ”BørneKultur på tur”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Cs w:val="32"/>
                <w:lang w:val="da-DK"/>
              </w:rPr>
              <w:t>JA DA</w:t>
            </w: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a-DK"/>
              </w:rPr>
              <w:t>vi ønsker at være med på ”BørneKultur på tur”</w:t>
            </w: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ktivitet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Aldersgruppe: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trHeight w:val="1118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Tid: </w:t>
            </w:r>
            <w:r>
              <w:rPr>
                <w:rFonts w:cs="Arial" w:ascii="Arial" w:hAnsi="Arial"/>
                <w:bCs/>
                <w:sz w:val="16"/>
                <w:szCs w:val="16"/>
                <w:lang w:val="da-DK"/>
              </w:rPr>
              <w:t>(Sæt gerne flere krydser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 xml:space="preserve">Mandag: Ommersysselhallen, Ø. Tørslev: ______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Tirsdag: Tånum Forsamlingshus: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da-DK"/>
              </w:rPr>
              <w:t xml:space="preserve">Onsdag: Asferg Forsamlingshus:_______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Hvor meget plads har I brug for? </w:t>
            </w:r>
            <w:r>
              <w:rPr>
                <w:rFonts w:cs="Arial" w:ascii="Arial" w:hAnsi="Arial"/>
                <w:bCs/>
                <w:sz w:val="16"/>
                <w:szCs w:val="16"/>
                <w:lang w:val="da-DK"/>
              </w:rPr>
              <w:t xml:space="preserve">(udfyldes kun hvis I skal bruge mere end et bord)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Hvilke beløb søges: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da-DK"/>
              </w:rPr>
              <w:t xml:space="preserve">(OBS! 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vedlæg budget</w:t>
            </w:r>
            <w:r>
              <w:rPr>
                <w:rFonts w:cs="Arial" w:ascii="Arial" w:hAnsi="Arial"/>
                <w:sz w:val="20"/>
                <w:lang w:val="da-DK"/>
              </w:rPr>
              <w:t>)</w:t>
            </w:r>
            <w:r>
              <w:rPr>
                <w:rFonts w:cs="Arial" w:ascii="Arial" w:hAnsi="Arial"/>
                <w:bCs/>
                <w:sz w:val="16"/>
                <w:szCs w:val="16"/>
                <w:lang w:val="da-DK"/>
              </w:rPr>
              <w:t xml:space="preserve">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da-DK"/>
              </w:rPr>
            </w:r>
          </w:p>
          <w:p>
            <w:pPr>
              <w:pStyle w:val="Normal"/>
              <w:shd w:fill="FF6600" w:val="clear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Nedenstående bliver brugt som tekst i programmet.</w:t>
            </w:r>
          </w:p>
          <w:p>
            <w:pPr>
              <w:pStyle w:val="Normal"/>
              <w:shd w:fill="FF6600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hold - så kort som muligt, men dog beskriven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vn på aktivitet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vad betegner bedst på en sjov måde det I vil lave?)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dhol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der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d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ed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usk! Adresse og evt. bybus nr.)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lmelding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de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rangør: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”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ørneKultur på tur”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vn på aktivitet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vad betegner bedst på en sjov og spændende måde det I vil lave?)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dhol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der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d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et: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-5933440</wp:posOffset>
                      </wp:positionH>
                      <wp:positionV relativeFrom="paragraph">
                        <wp:posOffset>-48895</wp:posOffset>
                      </wp:positionV>
                      <wp:extent cx="5933440" cy="162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45"/>
                                  </w:tblGrid>
                                  <w:tr>
                                    <w:trPr>
                                      <w:trHeight w:val="237" w:hRule="atLeast"/>
                                      <w:cantSplit w:val="true"/>
                                    </w:trPr>
                                    <w:tc>
                                      <w:tcPr>
                                        <w:tcW w:w="9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</w:rPr>
                                          <w:t xml:space="preserve">Tilmelding/ansøgning senest den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aps/>
                                            <w:color w:val="auto"/>
                                            <w:sz w:val="24"/>
                                            <w:szCs w:val="24"/>
                                            <w:lang w:val="da-DK" w:bidi="ar-SA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</w:rPr>
                                          <w:t>.8.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ap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Husk! Budget bedes vedlagt, hvis der søges penge.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lang w:val="da-DK"/>
                                          </w:rPr>
                                          <w:t>Svar på ansøgningen senest den 2.9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8" w:hRule="atLeast"/>
                                      <w:cantSplit w:val="true"/>
                                    </w:trPr>
                                    <w:tc>
                                      <w:tcPr>
                                        <w:tcW w:w="9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OBS!!! Husk gerne foto til progr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kemaet sendes til: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lang w:val="da-DK"/>
                                          </w:rPr>
                                          <w:t>Børnekultur Ugens Sekretariat, Underværket, Stemannsgade 9c, 8900 Randers 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ell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 xml:space="preserve"> via e-mail t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 xml:space="preserve"> bkugen@gmail.co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2pt;height:127.6pt;mso-wrap-distance-left:0pt;mso-wrap-distance-right:7.05pt;mso-wrap-distance-top:0pt;mso-wrap-distance-bottom:0pt;margin-top:-3.85pt;mso-position-vertical-relative:text;margin-left:-467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 xml:space="preserve">Tilmelding/ansøgning senest de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auto"/>
                                      <w:sz w:val="24"/>
                                      <w:szCs w:val="24"/>
                                      <w:lang w:val="da-DK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.8.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usk! Budget bedes vedlagt, hvis der søges penge.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lang w:val="da-DK"/>
                                    </w:rPr>
                                    <w:t>Svar på ansøgningen senest den 2.9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OBS!!! Husk gerne foto til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kemaet sendes til: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lang w:val="da-DK"/>
                                    </w:rPr>
                                    <w:t>Børnekultur Ugens Sekretariat, Underværket, Stemannsgade 9c, 8900 Randers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</w:rPr>
                                    <w:t>ell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2"/>
                                    </w:rPr>
                                    <w:t xml:space="preserve"> via e-mail t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 xml:space="preserve"> bkugen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6600"/>
      <w:lang w:val="en-US"/>
    </w:rPr>
  </w:style>
  <w:style w:type="character" w:styleId="Standardskrifttypeiafsnit">
    <w:name w:val="Standardskrifttype i afsnit"/>
    <w:qFormat/>
    <w:rPr/>
  </w:style>
  <w:style w:type="character" w:styleId="Overskrift5Tegn">
    <w:name w:val="Overskrift 5 Tegn"/>
    <w:qFormat/>
    <w:rPr>
      <w:rFonts w:ascii="Times New Roman" w:hAnsi="Times New Roman" w:eastAsia="Times New Roman" w:cs="Times New Roman"/>
      <w:i/>
      <w:iCs/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elTegn">
    <w:name w:val="Titel Tegn"/>
    <w:qFormat/>
    <w:rPr>
      <w:rFonts w:ascii="Kidprint;Calibri" w:hAnsi="Kidprint;Calibri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dprint;Calibri" w:hAnsi="Kidprint;Calibri" w:cs="Kidprint;Calibri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7:00Z</dcterms:created>
  <dc:creator>Mitten</dc:creator>
  <dc:description/>
  <dc:language>en-US</dc:language>
  <cp:lastModifiedBy/>
  <cp:lastPrinted>1995-11-21T17:41:00Z</cp:lastPrinted>
  <dcterms:modified xsi:type="dcterms:W3CDTF">2022-05-30T07:42:37Z</dcterms:modified>
  <cp:revision>9</cp:revision>
  <dc:subject/>
  <dc:title/>
</cp:coreProperties>
</file>